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人族的花嫁动漫无删减版 百度网盘我来告诉你一个超级有趣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冒险的世界里，有一部动漫深受广大观众喜爱，它就是《巨人族的花嫁》。这部作品讲述了一群强大的巨人族和人类之间的友谊和爱情故事，展现了不同种族间的融合与理解。对于那些渴望体验无删减版精彩内容的小伙伴们来说，好消息来了！</w:t>
      </w:r>
      <w:r>
        <w:rPr>
          <w:sz w:val="32"/>
          <w:szCs w:val="32"/>
        </w:rPr>
        <w:t>&lt;/p&gt;&lt;p&gt;&lt;img src="/static-img/skznCcrkg1WbAKgA0TcOaupzLzYswAGoC1_ouuF-q8rpT2NTpLfiEy3wy1yIoDqN.jpg"&gt;&lt;/p&gt;&lt;p&gt;</w:t>
      </w:r>
      <w:r>
        <w:rPr>
          <w:sz w:val="32"/>
          <w:szCs w:val="32"/>
        </w:rPr>
        <w:t>通过百度网盘，我们可以轻松找到《巨人族的花嫁》动漫无删减版。这意味着你不仅能看到完整、流畅的画面，还能享受到原始而纯粹的情感表达，无论是剧情发展还是角色细节，都将是最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加入这个充满奇幻色彩的大家族吗？那就赶紧去找你的“巨人族之父”——百度网盘吧！它隐藏着这部动漫无删减版，你只需解锁，就能进入一个由爱、勇气和友谊构成的小世界中。</w:t>
      </w:r>
      <w:r>
        <w:rPr>
          <w:sz w:val="32"/>
          <w:szCs w:val="32"/>
        </w:rPr>
        <w:t>&lt;/p&gt;&lt;p&gt;&lt;img src="/static-img/8BcQoIHW3CeqSdAcQoxf2upzLzYswAGoC1_ouuF-q8rpT2NTpLfiEy3wy1yIoDqN.jpg"&gt;&lt;/p&gt;&lt;p&gt;</w:t>
      </w:r>
      <w:r>
        <w:rPr>
          <w:sz w:val="32"/>
          <w:szCs w:val="32"/>
        </w:rPr>
        <w:t>现在，不妨跟随我一起踏上寻找这一绝佳资源的小路，看看我们是否能够发现那隐藏在云端上的宝藏。在这个过程中，不管遇到什么困难或挑战，只要有心，你一定能够找到属于自己的那份甜蜜与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揭开《巨人族的花嫁》的神秘面纱，一起走进那个充满希望和梦想的地方吧！</w:t>
      </w:r>
      <w:r>
        <w:rPr>
          <w:sz w:val="32"/>
          <w:szCs w:val="32"/>
        </w:rPr>
        <w:t>&lt;/p&gt;&lt;p&gt;&lt;img src="/static-img/b0jP1oS4wdKhR7zLCgiaK-pzLzYswAGoC1_ouuF-q8rpT2NTpLfiEy3wy1yIoDqN.jpg"&gt;&lt;/p&gt;&lt;p&gt;&lt;a href = "/doc/632926-</w:t>
      </w:r>
      <w:r>
        <w:rPr>
          <w:sz w:val="32"/>
          <w:szCs w:val="32"/>
        </w:rPr>
        <w:t>巨人族的花嫁动漫无删减版 百度网盘我来告诉你一个超级有趣的秘密</w:t>
      </w:r>
      <w:r>
        <w:rPr>
          <w:sz w:val="32"/>
          <w:szCs w:val="32"/>
        </w:rPr>
        <w:t>.doc" rel="alternate" download="632926-</w:t>
      </w:r>
      <w:r>
        <w:rPr>
          <w:sz w:val="32"/>
          <w:szCs w:val="32"/>
        </w:rPr>
        <w:t>巨人族的花嫁动漫无删减版 百度网盘我来告诉你一个超级有趣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